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8 ноября 2010 года</w:t>
              <w:tab/>
              <w:tab/>
              <w:tab/>
              <w:tab/>
              <w:tab/>
              <w:tab/>
              <w:t xml:space="preserve">                                 № 61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ткрытым акционерным обществом «Новосибирский стрелочный завод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-18.11.2010 № 3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 xml:space="preserve">сетевыми организациями Открытым акционерным обществом «Новосибирский стрелочный завод» </w:t>
      </w:r>
      <w:r>
        <w:rPr>
          <w:szCs w:val="28"/>
        </w:rPr>
        <w:t>(ОГРН 1085473008279, ИНН 5409231687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1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с 1 января 2011 года приказ департамента по тарифам Новосибирской области от 28.07.2008 № 16-Е «Об установлении индивидуального тарифа на услуги по передаче электрической энергии для взаиморасчётов ОАО «Новосибирский стрелочный завод» со смежной сетевой организацией ЗАО «Региональные электрические сет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8.11.2010 № 61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тариф на услуги по передаче электрическ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заиморасчётов между сетевыми организациями Открытым акционерным обществом «Новосибирский стрелочный завод» и Закрытым акционерным обществом «Региональные электрически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1"/>
        <w:gridCol w:w="2058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х организац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-ный тариф</w:t>
            </w:r>
          </w:p>
        </w:tc>
      </w:tr>
      <w:tr>
        <w:trPr>
          <w:trHeight w:val="1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В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сибирский стрелочный завод» – Закрытое акционерное общество «Региональные электрические с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36,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1:00Z</dcterms:created>
  <dc:creator>tig</dc:creator>
  <dc:description/>
  <cp:keywords/>
  <dc:language>en-US</dc:language>
  <cp:lastModifiedBy>tig</cp:lastModifiedBy>
  <cp:lastPrinted>2010-11-25T09:13:00Z</cp:lastPrinted>
  <dcterms:modified xsi:type="dcterms:W3CDTF">2010-11-25T03:13:00Z</dcterms:modified>
  <cp:revision>34</cp:revision>
  <dc:subject/>
  <dc:title>                                         </dc:title>
</cp:coreProperties>
</file>